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ROSTIC SEN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rite an acrostic sentence, use each letter in a word to form new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create a sentence.  For example, using the word “and”, the sent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bby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ever </w:t>
      </w:r>
      <w:r>
        <w:rPr>
          <w:b/>
          <w:i/>
          <w:sz w:val="28"/>
          <w:szCs w:val="28"/>
        </w:rPr>
        <w:t>d</w:t>
      </w:r>
      <w:r>
        <w:rPr>
          <w:sz w:val="28"/>
          <w:szCs w:val="28"/>
        </w:rPr>
        <w:t xml:space="preserve">raws.” can be formed using the three letters in the word.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another example: Using the word “live” an acrostic sentence might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ucy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ery 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</w:rPr>
        <w:t>nergetic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onight’s homework, please write five acrostic sentences using th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is week’s sort. Have f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4:00Z</dcterms:created>
  <dc:creator>mock</dc:creator>
  <dc:description/>
  <cp:keywords/>
  <dc:language>en-US</dc:language>
  <cp:lastModifiedBy>mock</cp:lastModifiedBy>
  <dcterms:modified xsi:type="dcterms:W3CDTF">2013-11-19T12:52:00Z</dcterms:modified>
  <cp:revision>4</cp:revision>
  <dc:subject/>
  <dc:title>ACROSTIC SENTENCES</dc:title>
</cp:coreProperties>
</file>